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0467/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4-002455-5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4 года</w:t>
        <w:tab/>
        <w:t xml:space="preserve">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8 Сургутского судебного района города окружного значения Сургута Ханты-Мансийского автономного округа – Югры  Романова И.А., 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4.1 КоАП РФ, в отношении Кочкаревой Жанны Викторовны, </w:t>
      </w:r>
      <w:r>
        <w:rPr>
          <w:rStyle w:val="CatUserDefinedgrp4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чкарева Ж.В., в период времени с 13.05.2022 по 31.01.2024, по адресу г. Сургут пр. Ленина д. 35, осуществляла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чкарева Ж.В. в судебное заседание не явилась, о времени и месте рассмотрения дела извещена смс-уведомлением. В материалах дела имеется ходатайство о рассмотрении дела в ее отсутствие, вину признает, раскаивается, просит назначить наказание в минимальном размере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дтверждение виновности Кочкаревой Ж.В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09-22/001-2024 от 15.03.2024г.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ручение на проведение соблюдения законодательства о  государственной регистрации юридических лиц и индивидуальных предпринимателей от 01.02.2024г.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 допроса свидетеля </w:t>
      </w:r>
      <w:r>
        <w:rPr>
          <w:rStyle w:val="CatUserDefinedgrp4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А. от 15.02.2024г.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ояснения Кочкаревой Ж.В., согласно которых после закрытия ИП в 2022-2023 осуществляла услуги по заполнению деклараций по адресу: пр.Ленина д.35, г.Сургут, доход был не существенный. Последняя декларация заполнена ею 31.01.2024 за 500 рублей. Она выдала чек, который нашла в тумбочке стола, в нем была указана организация </w:t>
      </w:r>
      <w:r>
        <w:rPr>
          <w:rStyle w:val="CatOrganizationNamegrp33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оговор аренды помещения заключал ее сын </w:t>
      </w:r>
      <w:r>
        <w:rPr>
          <w:rStyle w:val="CatUserDefinedgrp48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А., она осуществляла деятельность. Размещала информацию об услугах в интернете на 2 ГИС, на странице в контакте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криншот сайта электронного справочника 2ГИС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писок арендаторов на 01.01.2024г.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договор аренды нежилого помещения №19 от 01.06.2022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обращение от 01.02.2024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а об отсутствии информации о регистрации Кочкаревой Ж.В. в качестве индивидуального предпринимателя, об участии в управлении коммерческой (некоммерческой) организаци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считает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характеристике содержания объективной стороны правонарушения, предусмотренного ч. 1 ст. 14.1 КоАП РФ, следует учитывать то, что значение имеет установление систематичности получения прибыли при совершении возмездных действий, не имея статуса предпринимателя, что вытекает из смысла ст. 2 ГК РФ, в соответствии с которой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порядк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истематичности должен интерпретироваться, в каждом конкретном случае в зависимости от количества и ассортимента товаров, объема продаж, выполнения работ или оказания услуг, от продолжительности и интенсивности возмездных действий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3 Постановления Пленума Верховного Суда РФ в от 24.10.2006г. N 18 "О некоторых вопросах, возникающих у судов при применении Особенной части Кодекса Российской Федерации об административных правонарушениях" определено, что решая вопрос о том, образуют ли действия лица состав административного правонарушения, предусмотренного ч. 1 ст.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23 ГК РФ,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 Федеральный закон от 8 августа 2001 г. N 129-ФЗ "О государственной регистрации юридических лиц и индивидуальных предпринимателей" - государственная регистрация юридических лиц и индивидуальных предпринимателей (далее - государственная регистрация) – это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следует, что Кочкарева Ж.В. систематически осуществляла предпринимательскую деятельность,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очкаревой Ж.В. полностью доказанной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действия Кочкаревой Ж.В. квалифицируются по ч. 1 ст. 14.1 КоАП РФ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Кочкаревой Ж.В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чкареву Жанну Викторовну признать виновной в совершении административного правонарушения, предусмотренного ч. 1 ст. 14.1 КоАП РФ, и подвергнуть административному наказанию в виде административного штрафа в размере 500 (пять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43 019000140, УИН 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63500467241410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49rplc58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6rplc10">
    <w:name w:val="cat-UserDefined grp-46 rplc-10"/>
    <w:basedOn w:val="DefaultParagraphFont"/>
    <w:qFormat/>
    <w:rPr/>
  </w:style>
  <w:style w:type="character" w:styleId="CatUserDefinedgrp47rplc23">
    <w:name w:val="cat-UserDefined grp-47 rplc-23"/>
    <w:basedOn w:val="DefaultParagraphFont"/>
    <w:qFormat/>
    <w:rPr/>
  </w:style>
  <w:style w:type="character" w:styleId="CatOrganizationNamegrp33rplc32">
    <w:name w:val="cat-OrganizationName grp-33 rplc-32"/>
    <w:basedOn w:val="DefaultParagraphFont"/>
    <w:qFormat/>
    <w:rPr/>
  </w:style>
  <w:style w:type="character" w:styleId="CatUserDefinedgrp48rplc33">
    <w:name w:val="cat-UserDefined grp-48 rplc-33"/>
    <w:basedOn w:val="DefaultParagraphFont"/>
    <w:qFormat/>
    <w:rPr/>
  </w:style>
  <w:style w:type="character" w:styleId="CatUserDefinedgrp49rplc58">
    <w:name w:val="cat-UserDefined grp-49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